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left="5400" w:hanging="0"/>
        <w:contextualSpacing/>
        <w:jc w:val="center"/>
        <w:rPr/>
      </w:pPr>
      <w:r>
        <w:rPr/>
        <w:t>УТВЕРЖДАЮ</w:t>
      </w:r>
    </w:p>
    <w:p>
      <w:pPr>
        <w:pStyle w:val="Normal"/>
        <w:spacing w:before="0" w:after="0"/>
        <w:ind w:left="5400" w:hanging="0"/>
        <w:contextualSpacing/>
        <w:jc w:val="center"/>
        <w:rPr/>
      </w:pPr>
      <w:r>
        <w:rPr/>
        <w:t>Президент Российской Федерации</w:t>
      </w:r>
    </w:p>
    <w:p>
      <w:pPr>
        <w:pStyle w:val="Normal"/>
        <w:spacing w:before="0" w:after="0"/>
        <w:ind w:left="540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400" w:hanging="0"/>
        <w:contextualSpacing/>
        <w:jc w:val="right"/>
        <w:rPr/>
      </w:pPr>
      <w:r>
        <w:rPr/>
        <w:t>В. Путин</w:t>
      </w:r>
    </w:p>
    <w:p>
      <w:pPr>
        <w:pStyle w:val="Normal"/>
        <w:spacing w:before="0" w:after="0"/>
        <w:ind w:left="540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400" w:hanging="0"/>
        <w:contextualSpacing/>
        <w:jc w:val="center"/>
        <w:rPr/>
      </w:pPr>
      <w:r>
        <w:rPr>
          <w:lang w:val="en-US"/>
        </w:rPr>
        <w:t>26</w:t>
      </w:r>
      <w:r>
        <w:rPr/>
        <w:t xml:space="preserve"> апреля 2013 года</w:t>
      </w:r>
    </w:p>
    <w:p>
      <w:pPr>
        <w:pStyle w:val="Normal"/>
        <w:spacing w:before="0" w:after="0"/>
        <w:ind w:left="5400" w:hanging="0"/>
        <w:contextualSpacing/>
        <w:jc w:val="center"/>
        <w:rPr/>
      </w:pPr>
      <w:r>
        <w:rPr/>
        <w:t>№ </w:t>
      </w:r>
      <w:r>
        <w:rPr/>
        <w:t>Пр-</w:t>
      </w:r>
      <w:r>
        <w:rPr>
          <w:lang w:val="en-US"/>
        </w:rPr>
        <w:t>106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мплексный план противодействия</w:t>
        <w:br/>
        <w:t>идеологии терроризма в Российской Федерации</w:t>
        <w:br/>
        <w:t>на 2013 – 2018 год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осква</w:t>
      </w:r>
    </w:p>
    <w:p>
      <w:pPr>
        <w:pStyle w:val="Normal"/>
        <w:spacing w:before="0" w:after="0"/>
        <w:contextualSpacing/>
        <w:jc w:val="center"/>
        <w:rPr/>
      </w:pPr>
      <w:r>
        <w:rPr/>
        <w:t>2013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>1. 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ждународный и отечественный опыт противодействия терроризму свидетельствует о том, что силовые методы способны предупредить лишь конкретную угрозу совершения террористического акта. Для радикального снижения угрозы терроризма необходимо разрушить саму систему его воспроизводства, основу которой составляет идеология терроризма, её носители, а также каналы распространения. Решение данной задачи возможно лишь на основе проблемно-целевого план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у для разработки и реализации Комплексного плана противодействия идеологии терроризма в Российской Федерации на 2013 – 2018 годы (далее – Комплексный план) составляют Конституция Российской Федерации, федеральные законы в области обеспечения безопасности личности, общества и государства, Концепция противодействия терроризму в Российской Федерации, Стратегия национальной безопасности Российской Федерации до 2020 года, Стратегия государственной национальной политики Российской Федерации на период до 2025 года, а также другие документы, содержащие положения, направленные на противодействие терроризму и иные насильственные проявления экстремизма, гармонизацию межнациональных и межрелигиозных отношений, патриотическое воспитание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ю реализации Комплексного плана является снижение уровня радикализации различных групп населения, прежде всего молодежи, и недопущение их вовлечения в террористическ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стижение поставленной цели осуществляется решением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ение сущности терроризма и его крайней общественной опасности, а также проведение активных мероприятий по формированию стойкого неприятия обществом идеологии терроризма в различных ее проявлениях, в том числе религиозно-политического экстремиз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здание и задействование механизмов защиты информационного пространства Российской Федерации от проникновения в него любых идей, оправдывающих террористическую дея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ирование и совершенствование законодательных, нормативных, организационных и иных механизмов, способствующих эффективной реализации мероприятий по противодействию идеологии террор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решению перечисленных задач привлекаются, в пределах компетенции, федеральные органы исполнительной власти, органы исполнительной власти субъектов Российской Федерации, органы местного самоуправления, координирующие органы (в том числе антитеррористические комиссии и оперативные штабы в субъектах Российской Федерации), организации образования, учреждения науки, культуры, институты гражданского общества, средства массовой информации, организации, предоставляющие услуги по использованию информационно-телекоммуникационных систем, включая сеть Интернет, а также другие юридические лица независимо от форм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ий Комплексный план является развитием Комплексного плана информационного противодействия терроризму в Российской Федерации на 2008 – 2012 годы и направлен на реализацию положений Концепции противодействия терроризму в Российской Федерации в части, касающейся формирования и развития системы противодействия идеологии терроризм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 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 </w:t>
      </w:r>
      <w:r>
        <w:rPr>
          <w:color w:val="000000"/>
        </w:rPr>
        <w:t>В целях противодействия вовлечению в террористическую деятельность граждан и для пресечения распространения экстремистских идей продолжить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работу по склонению главарей, участников бандгрупп и их пособников, иностранных эмиссаров и наемников, лиц, распространяющих террористическую идеологию, находящихся в Российской Федерации и за рубежом, к отказу от противоправной деятельности, раскаянию и участию в профилак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Срок – планируемый период </w:t>
      </w:r>
      <w:r>
        <w:rPr>
          <w:i/>
          <w:iCs/>
          <w:color w:val="000000"/>
        </w:rPr>
        <w:t>(по отдельным планам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ФСБ России, СВР России, МВД России, Минобороны  России, МИД России, оперативные штабы и антитеррористические комиссии в субъектах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 подбор квалифицированных специалистов (коллективов), в том числе постоянно работающих в сети Интернет, по оказанию адресного профилактического воздействия на категории лиц, </w:t>
      </w:r>
      <w:r>
        <w:rPr>
          <w:color w:val="000000"/>
        </w:rPr>
        <w:t xml:space="preserve">наиболее </w:t>
      </w:r>
      <w:r>
        <w:rPr/>
        <w:t>подверженных или уже подпавших под воздействие идеологии терроризма (молодежь; лица, получившие религиозное, преимущественно исламское, образование за рубежом; преступники, отбывшие наказание за террористическую (экстремистскую) деятельность; родственники членов бандподполья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антитеррористические комиссии в субъектах Российской Федерации, МВД России, ФСБ Ро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 подготовку на местных телеканалах и радиостанциях в субъектах Российской Федерации специализированных передач по вопросам профилактики терроризма, пропаганды социально значимых ценностей и создания условий для мирных межнациональных и межрелигиозных (межконфессиональных)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антитеррористические комиссии в субъектах Российской Федерации, МВД России, ФСБ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 Для индивидуального профилактического воздействия на лиц, наиболее подверженных влиянию идеологии терроризм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нобрнауки России, Росмолодежь, Минкультуры России, Минрегион России, антитеррористические комиссии в субъектах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реализовать дополнительные меры, направленные на недопущение распространения идеологии терроризма в учреждениях уголовно-исполнительной системы: с участием политологов и теологов разработать совместные планы воспитательных мероприятий; создать информационные массивы (библиотеки, подборки видеофильмов, аудиопрограмм) и обеспечить их доведение до «воспитуемых»; проводить работу по выявлению лиц, распространяющих террористическую идеологию, и пресекать их противоправн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ФСИН России, Минкультуры России, Минрегион России, ФСБ России, МВД России, антитеррористические комиссии в субъектах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 осуществлять мероприятия по социальной реабилитации граждан, отбывших наказание за преступления террористической и экстремистской направлен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антитеррористические комиссии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 Для формирования у молодежи стойкого неприятия идеологии терроризм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 разработать (</w:t>
      </w:r>
      <w:r>
        <w:rPr>
          <w:i/>
          <w:iCs/>
        </w:rPr>
        <w:t>до 1</w:t>
      </w:r>
      <w:r>
        <w:rPr>
          <w:i/>
          <w:iCs/>
          <w:color w:val="000000"/>
        </w:rPr>
        <w:t xml:space="preserve"> октября 2015 года) </w:t>
      </w:r>
      <w:r>
        <w:rPr>
          <w:color w:val="000000"/>
        </w:rPr>
        <w:t>и внедрить в учебный процесс образовательных организаций учебные материалы, раскрывающие преступную сущность идеологии терроризм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</w:t>
      </w:r>
      <w:r>
        <w:rPr>
          <w:i/>
          <w:iCs/>
          <w:color w:val="000000"/>
        </w:rPr>
        <w:t xml:space="preserve"> января 2016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б) подготовить и издать произведения </w:t>
      </w:r>
      <w:r>
        <w:rPr/>
        <w:t xml:space="preserve">антитеррористической направленности (научно-популярного, документального и художественного характера), а также </w:t>
      </w:r>
      <w:r>
        <w:rPr>
          <w:color w:val="000000"/>
        </w:rPr>
        <w:t>включить в издаваемую научно-популярную и учебно-методическую литературу разделы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</w:t>
      </w:r>
      <w:r>
        <w:rPr>
          <w:i/>
          <w:iCs/>
          <w:color w:val="000000"/>
        </w:rPr>
        <w:t xml:space="preserve"> октября 2015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 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оссийской Федерации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августа 2013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нобрнауки России,  Российская академия наук, антитеррористические комиссии в субъектах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 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ежегодно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нобрнауки России, Росмолодежь, Минкультуры России, Минрегион России, антитеррористические комиссии в субъектах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 обеспечивать наполнение детского информационного сайта в сети Интернет «Спас-Экстрим» и детского журнала «Спасайкин» материалами антитеррористической направленности для использования в образовательном процессе по предмету «Основы безопасности жизнедеятельности»; организовать информационно-пропагандистское сопровождение данных ресурсов в федеральных и региональных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ЧС России, Минобрнауки России, Росмолодежь, Минкомсвязь России, МВД России, аппарат НА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 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обеспечить подготовку и размещение информации антитеррористического содержания, в том числе видеороликов, в социальных сетях и блогах, на международных, федеральных и региональных информационных ресурсах сети Интернет, а также на сайтах посольств Российской Федерации за рубежо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ФСБ России, МВД России, МИД России, Минобрнауки России, Росмолодежь, Россотрудничество, Минкультуры России, антитеррористические комиссии в субъектах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обеспечить создание на базе образовательных организаций высшего образования специализированных информационных ресурсов по проблемам профилактики терроризма для педагогов, психологов, социальных работников, молодежных центров и общественных объединен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</w:t>
      </w:r>
      <w:r>
        <w:rPr>
          <w:i/>
          <w:iCs/>
          <w:color w:val="000000"/>
        </w:rPr>
        <w:t xml:space="preserve"> октября 2015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нобрнауки России, Росмолодежь, МВД России, аппарат НАК, Минкультуры России, антитеррористические комиссии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 Изучить возможность создания и трансля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) на одном из федеральных телевизионных каналов – ежемесячной специализированной информационной программы антитеррористической направленности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>б) на государственной радиостанции «Голос России» – информационной программы с участием представителей Информационного центра Национального антитеррористического комитета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октября 2013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</w:rPr>
        <w:t>Исполнители – Минкомсвязь России, Роспечать, аппарат НАК, ФСБ России, МВД Ро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 Организовать проведение кинофестивалей по антитеррористической тематике (в том числе включение соответствующих номинаций в действующие кинофорумы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ежегодно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нкультуры России, МВД России, Минрегион России, Минобрнауки России, Росмолодежь, Россотрудничество, ФСБ России, аппарат  НАК, антитеррористические комиссии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/>
        <w:t>2.7. 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антитеррористические комиссии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 В целях поддержания национальных и религиозных традиций населения Российской Федерации на постоянной осно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организовывать и проводить культурно-просветительские мероприятия, направленные на гармонизацию межнациональных отношений (фестивалей, гастрольных программ, спектак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организовывать и проводить мероприятия в области народного творчества, направленные на духовное и патриотическое воспитание молодежи (межрегиональные, всероссийские, международные фестивали и конкурс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 организовать издание федерального литературно-художественного альманаха, пропагандирующего уважение к культуре народов, проживающих на территории Ро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г) </w:t>
      </w:r>
      <w:r>
        <w:rPr/>
        <w:t>организовывать и проводить</w:t>
      </w:r>
      <w:r>
        <w:rPr>
          <w:color w:val="000000"/>
        </w:rPr>
        <w:t xml:space="preserve"> международные и общероссийские фестивали исполнительского искусства с участием творческих коллективов из национальных республик, краев и обла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 обеспечивать поддержку фестивалей современного искусства, включающих в свою программу художественные проекты антитеррористической направл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) выпускать телевизионные, художественные и документальные фильмы, направленные на формирование у молодежи уважительного отношения к представителям других народов, религий и конфесс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ж) обеспечивать приоритетную поддержку гуманитарных, просветительских проектов, направленных на развитие духовного и нравственного потенциала общества в рамках ежегодного конкурса на присуждение грантов Президента Российской Федерации и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ежегодно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нкультуры России, Минобрнауки России, Минрегион России, Российская академия наук, Роспечать, антитеррористические комиссии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2.9. О</w:t>
      </w:r>
      <w:r>
        <w:rPr>
          <w:color w:val="000000"/>
        </w:rPr>
        <w:t>беспечить использование средств наружной рекламы и оборудования Общероссийской системы ОКСИОН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терроризм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</w:rPr>
        <w:t>Исполнители – </w:t>
      </w:r>
      <w:r>
        <w:rPr>
          <w:i/>
          <w:iCs/>
          <w:color w:val="000000"/>
        </w:rPr>
        <w:t>МЧС России, аппарат НАК, МВД России, Минтранс России, антитеррористические комиссии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.10. Организовать</w:t>
      </w:r>
      <w:r>
        <w:rPr/>
        <w:t xml:space="preserve"> проведение всероссийских конкурсов по антитеррористической темати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на лучшую телевизионную и радиопрограмму, телевизионный филь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на лучшую журналистскую работу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ежегодно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Роспечать, ФСБ России, Минобрнауки России, Росмолодежь, Минрегион России, антитеррористические комиссии в субъектах Российской Федерации, аппарат НА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1. Разработать каталог литературы по антитеррористической тематике для публичных библиотек с целью проведения на их базе пропагандистских мероприятий с участием авторов книг и представителей антитеррористических комиссий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Срок – до 1 января 2014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нкультуры России, Минобрнауки России, МВД России, ФСБ России, антитеррористические комиссии в субъектах Российской Федерации, с использованием возможностей Российской государственной библиоте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2. 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, в том числе в российских центрах науки и культуры за рубежо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Россотрудничество, МИД России, Минкультуры России, Минобрнауки России, МВД России, антитеррористические комиссии в субъектах Российской Федерации, во взаимодействии с российскими центрами культуры и науки за рубеж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3. Организовать общественно-политические мероприятия, посвященные Дню солидарности в борьбе с терроризмо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ежегодно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антитеррористические комиссии в субъектах Российской Федерации, аппарат НА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 Организовать под эгидой Информационного центра Национального антитеррористического комитета регулярные пресс-конференции и брифинги для российских и зарубежных средств массовой информации по актуальным вопросам противодействия терроризму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Исполнители – аппарат НАК, </w:t>
      </w:r>
      <w:r>
        <w:rPr>
          <w:i/>
          <w:iCs/>
          <w:color w:val="000000"/>
        </w:rPr>
        <w:t>ФСБ России, МВД России, Минкомсвязь России, МИД Росс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 Создание и задействование механизмов защиты информационного пространства от проникновения идей, оправдывающих террористическую деятель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 Разработать методические рекомендации о порядке действий федеральных органов исполнительной власти, их территориальных органов, органов исполнительной власти субъектов Российской Федерации по выявлению, пресечению и расследованию фактов распространения идеологии терроризм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декабря 2013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ФСБ России, МВД России во взаимодействии с заинтересованными федеральными органами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 Разработать и реализовать мероприятия по комплексному реагированию на проводимые пропагандистскими центрами террористических организаций акции антироссийского характера за рубежом, направленные на дестабилизацию ситуации в Российской Федерации, моральную и материальную поддержку членам бандформирований, действующим на территории России, а также вовлечение молодежи в террористическ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Д России, ФСБ России, СВР России, аппарат НАК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3.3. Продолжить работу по реализации организационных и технических мер защиты интернет-пространства от проникновения в него экстремистских материалов, инструкций по изготовлению взрывных устройств, призывов к совершению террористических акт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рок – по отдельному плану работы экспертно-консультативной группы по противодействию «Кибертерроризму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нители </w:t>
      </w:r>
      <w:r>
        <w:rPr>
          <w:i/>
          <w:iCs/>
        </w:rPr>
        <w:t>– </w:t>
      </w:r>
      <w:r>
        <w:rPr>
          <w:i/>
          <w:iCs/>
          <w:color w:val="000000"/>
        </w:rPr>
        <w:t>Минкомсвязь России, ФСБ России, МВД России, аппарат НА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 Продолжить работу по выявлению, запрещению в судебном порядке и блокированию (пресечению) деятельности Интернет-сайтов, содержащих террористические и экстремистские материал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нители </w:t>
      </w:r>
      <w:r>
        <w:rPr>
          <w:i/>
          <w:iCs/>
        </w:rPr>
        <w:t>– </w:t>
      </w:r>
      <w:r>
        <w:rPr>
          <w:i/>
          <w:iCs/>
          <w:color w:val="000000"/>
        </w:rPr>
        <w:t>Роскомнадзор, МВД России и ФСБ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4. 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</w:t>
      </w:r>
      <w:r>
        <w:rPr/>
        <w:t>,</w:t>
      </w:r>
      <w:r>
        <w:rPr>
          <w:b/>
          <w:bCs/>
        </w:rPr>
        <w:t xml:space="preserve"> а также устранению причин и условий, способствующих ее восприятию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 Федеральным органам исполнительной власти, участвующим в реализации Комплексного плана, совместно с органами законодательной и исполнительной власти субъектов Российской Федерации при необходимости разрабатывать и вносить в установленном порядке предложения по совершенствованию законодательства Российской Федерации в сфере противодействия идеологии терроризм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нители </w:t>
      </w:r>
      <w:r>
        <w:rPr>
          <w:i/>
          <w:iCs/>
        </w:rPr>
        <w:t>– федеральные органы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 Осуществить анализ содержания образовательных программ</w:t>
      </w:r>
      <w:r>
        <w:rPr>
          <w:b/>
          <w:bCs/>
        </w:rPr>
        <w:t xml:space="preserve"> </w:t>
      </w:r>
      <w:r>
        <w:rPr/>
        <w:t>системы дополнительного профессионального образования государственных и муниципальных служащих, на основе которого разработать долгосрочную программу подготовки (повышения квалификации) государственных и муниципальных служащих для работы в сфере патриотического воспитания молодежи, противодействия идеологии терроризма и экстремизма на федеральном и региональном уровнях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января 2014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нобрнауки России, Минрегион России, Минкультуры России, Российская академия наук, антитеррористические комиссии в субъектах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4.3. Для изучения общественного мнения в области противодействия терроризму организовать проведение социологических исследований. На основании полученных результатов вырабатывать и вносить в Национальный антитеррористический комитет, антитеррористические комиссии в субъектах Российской Федерации предложения по повышению эффективности действий федеральных органов исполнительной власти, органов государственной власти </w:t>
      </w:r>
      <w:r>
        <w:rPr/>
        <w:t xml:space="preserve">субъектов Российской Федерации </w:t>
      </w:r>
      <w:r>
        <w:rPr>
          <w:color w:val="000000"/>
        </w:rPr>
        <w:t>и местного самоуправления по профилактике террористических угроз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</w:t>
      </w:r>
      <w:r>
        <w:rPr>
          <w:i/>
          <w:iCs/>
          <w:color w:val="000000"/>
        </w:rPr>
        <w:t>ФСО России, МВД России, Минобрнауки России, АТК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 В целях совершенствования системы религиозного образ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привести функционирование религиозных образовательных организаций в соответствие с законодательством Российской Федерации (лицензирование, регистрация, корректировка (при необходимости) образовательных программ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января 201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доработать и ввести в действие систему мер по упорядочению выезда граждан Российской Федерации за границу для обучения в исламских учебных заведениях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июня 201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 разработать и внедрить систему адаптации лиц, прошедших обучение в зарубежных исламских учебных заведениях, к современной религиозной ситуации в стране, прежде всего в субъектах Российской Федерации с преобладающим проживанием мусульманског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января 2014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антитеррористические комиссии в субъектах Российской Федерации во взаимодействии с руководящими органами наиболее распространенных в России конфессий, а также с заинтересованными федеральными органами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 изучить возможность создания теологического исламского центра в Российской Федерации в целях предупреждения распространения радикальных идей ислам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января 2014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 – Минобрнауки России, антитеррористические комиссии в субъектах Российской Федерации, расположенных в пределах Северо-Кавказского, Уральского и Приволжского федеральных окру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5. Разработать механизм противодействия радикализации и вовлечения в террористическую деятельность молодежи Северо-Кавказского федерального округа в условиях сокращения численности образовательных учреждений высшего профессион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января 2014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нобрнауки России, антитеррористические комиссии в субъектах Российской Федерации, находящихся в пределах Северо-Кавказского федер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6. Для подготовки молодежи из числа студентов образовательных организаций высшего образования к участию в мероприятиях по информационному противодействию терроризму в социальных сетях, блогах, форум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разработать дополнительную общеобразовательную программу «Гражданское население в противодействии распространению идеологии терроризма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</w:t>
      </w:r>
      <w:r>
        <w:rPr>
          <w:i/>
          <w:iCs/>
          <w:color w:val="000000"/>
        </w:rPr>
        <w:t xml:space="preserve"> октября 2015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обеспечить ежегодное проведение обучения по вышеуказан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с 1 января 2016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Минобрнауки России, Росмолодежь, Минкультуры России, Российская академия наук, антитеррористические комиссии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7. Разработать (внести корректировки в действующие) планы и программы, предусматривающие мероприятия, направленные на воспитание патриотически настроенного и физически развитого молодого поколения, ориентированного на личный созидательный труд как на основу жизненного успеха и важную предпосылку профилактики терроризма и экстрем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е изучения зарубежного опыта подготовить предложения по совершенствованию деятельности средств массовой информации в целях решения данной задач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декабря 2013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Роскомнадзор, Минюст России, Минобрнауки  России, Минрегион России, Минкультуры России, антитеррористические комиссии в субъектах Российской Федерации, заинтересованные федеральные и региональные телевизионные каналы, печатные средства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/>
        <w:t>4.8. Осуществить мониторинг деятельности молодежных объединений, ведущих работу в сфере гражданско-патриотического и духовно-нравственного воспитания молодежи; обеспечить поддержку их деятельности, направленной на противодействие идеологии терроризм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, мониторинг – до 1 января 2014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Росмолодежь, ФСБ России, МВД России во взаимодействии с заинтересованными федеральными органами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/>
        <w:t>4.9. В целях повышения эффективности и сокращения сроков проведения исследований информационного контента на предмет выявления признаков экстремизма, оказания поддержки учреждениям, осуществляющим лингвистические, социально-психологические и психолого-лингвистические экспертизы в процессе расследования уголовных де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провести анализ соответствия сил и средств экспертных учреждений объему выполняемой ими работ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октября 201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разработать и внести в Правительство Российской Федерации предложения, направленные на решение выявленных пробле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марта 2014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Роскомнадзор, МВД России, Минюст России, аппарат НАК, ФСБ России, Следственный комитет Российской Федерации, Генеральная Прокуратура Российской Федерации (по согласованию)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4.10. Продолжить практику проведения межведомственных учебно-практических курсов «Бастион» по профессиональной подготовке представителей средств массовой информации и сотрудников информационных структур заинтересованных органов государственной власти для работы в кризисных ситуациях, в том числе в условиях террористической опасности и в период проведения активных контртеррорис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ежегодно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Роспечать, Минобороны России, МЧС России, ФСБ России, МВД России, МИД России, аппарат НАК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11. Ввести в программы профессионального обучения журналистов в российских образовательных организациях высшего образования курс лекций и практических занятий о мерах безопасности в ходе контртеррористических операций, а также об особенностях выполнения профессиональных обязанностей журналистами при освещении проблем противодействия терроризму и его идеолог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сентября 2013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</w:rPr>
        <w:t>Исполнители – Минобрнауки России, Минкомсвязь России, Минкультуры России, Роспеч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2. </w:t>
      </w:r>
      <w:r>
        <w:rPr>
          <w:color w:val="000000"/>
        </w:rPr>
        <w:t>Организовать взаимодействие с зарубежными партнерами по вопросам сопровождения процесса обучения российских граждан в иностранных исламских учебных заведениях с целью своевременного выявления попыток вовлечения их в экстремистскую деятельность, принимать меры по своевременному пресечению таких попыток, в том числе путём отзыва обучающихся в Российскую Федерацию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</w:rPr>
        <w:t>Исполнители – </w:t>
      </w:r>
      <w:r>
        <w:rPr>
          <w:i/>
          <w:iCs/>
          <w:color w:val="000000"/>
        </w:rPr>
        <w:t>СВР России, ФСБ России, МИД России, Минобрнауки  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3. Организовать проведение на регулярной основе международной конференции «Терроризм и электронные СМИ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ежегодно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Роспечать, МИД России, МВД России, ФСБ Росси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4.14. В целях обеспечения научно-методологического сопровождения реализации мероприятий Комплексного плана скорректировать тематику перспективных научных исследований в сфере противодействия идеологии терроризма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января 2014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аппарат НАК, ФСБ России, МВД России, Минобрнауки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5. Совершенствовать и развивать практику деятельности комиссий в субъектах Российской Федерации по оказанию содействия в адаптации к мирной жизни лицам, решившим прекратить террористическую и экстремистск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 создания комиссий  – до 1 января 2014 год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антитеррористические комиссии в субъектах Российской Федерации, находящихся в пределах Северо-Кавказского, Приволжского и Уральского федеральных округов, аппарат НАК, ФСБ России, МВД России во взаимодействии со Следственным комитетом России и Генеральной прокуратурой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4.16. Разработать дополнительные меры, направленные на урегулирование миграционных потоков и организацию профилактической работы в среде мигранто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</w:t>
      </w:r>
      <w:r>
        <w:rPr>
          <w:i/>
          <w:iCs/>
          <w:color w:val="000000"/>
        </w:rPr>
        <w:t>до 1 июня 2014 года (по отдельным планам и программам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</w:rPr>
        <w:t>Исполнители – </w:t>
      </w:r>
      <w:r>
        <w:rPr>
          <w:i/>
          <w:iCs/>
          <w:color w:val="000000"/>
        </w:rPr>
        <w:t xml:space="preserve">ФМС России, МВД России, ФСБ России, Минрегион России, </w:t>
      </w:r>
      <w:r>
        <w:rPr>
          <w:i/>
          <w:iCs/>
        </w:rPr>
        <w:t>антитеррористические комиссии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5. Механизм реализации, порядок финансирования и 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 Общую координацию работы и контроль за реализацией мероприятий Комплексного плана осуществляет</w:t>
      </w:r>
      <w:r>
        <w:rPr>
          <w:i/>
          <w:iCs/>
        </w:rPr>
        <w:t xml:space="preserve"> </w:t>
      </w:r>
      <w:r>
        <w:rPr/>
        <w:t>Национальный антитеррористический комитет, для чего аппарату Национального антитеррористического комитета сформировать до 1 июня 2013 года межведомственную группу из числа представителей заинтересованных федеральных органов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 Координацию работы и контроль за реализацией мероприятий Комплексного плана в субъектах Российской Федерации осуществляют</w:t>
      </w:r>
      <w:r>
        <w:rPr>
          <w:i/>
          <w:iCs/>
        </w:rPr>
        <w:t xml:space="preserve"> </w:t>
      </w:r>
      <w:r>
        <w:rPr/>
        <w:t>высшие должностные лица субъектов Российской Федерации – руководители антитеррористических комиссий в субъектах Российской Федерации, которые обеспечивают ежегодное рассмотрение вопросов о ходе выполнения данного плана на заседаниях антитеррористических комиссий в субъектах Российской Федераци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5.3. В целях формирования механизма реализации Комплексного плана на федеральном и региональном уровнях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а) в федеральных органах исполнительной власти, органах исполнительной власти субъектов Российской Федерации определить должностных лиц, на которых возложено непосредственное руководство работой по исполнению мероприятий Комплексного план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до 1 июля 201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предусматривать реализацию мероприятий Комплексного плана в текущих и перспективных планах деятельности федеральных органов исполнительной власти и органов власти субъект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планируемый пери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заинтересованные федеральные органы исполнительной власти Российской Федерации, руководители антитеррористических комиссий в субъектах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 Обеспечить подготовку и направление (один раз в полугодие) в аппарат Национального антитеррористического комитета отчетов о ходе выполнения мероприятий Комплексного плана, в которых отра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сведения о реализации мероприятий Комплексного плана и достигнутых при этом результа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проблемы, выявленные в ходе реализации мероприятий, и принятые меры в целях их преодолени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/>
        <w:t>в) предложения по повышению эффективности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: 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полугодие – к 25 июля отчетного год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полугодие – к 25 январ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и – федеральные органы исполнительной власти Российской Федерации, антитеррористические комиссии в субъектах Российской Федерации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5.5. Организовать подготовку и направление доклада Президенту Российской Федерации о ходе выполнения мероприятий Комплексного плана и предложения, направленные на повышение их эффективност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Срок – ежегодно до 1 март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  <w:t>Исполнитель – Национальный антитеррорист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6. Финансирование мероприятий Комплексного плана, реализуемых федеральными органами исполнительной власти, осуществляется за счет бюджетных средств, выделяемым на их основную деятельность, а также в рамках ФЦП «Антитеррор (2014 – 2018 гг.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роприятия в области противодействия идеологии терроризма, включая создание фондов и предоставление грантов в целях стимулирования деятельности в указанной сфере, могут финансироваться в том числе и за счет привлечения средств из внебюджетных источник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 Применяемая терминология.</w:t>
            </w:r>
          </w:p>
        </w:tc>
      </w:tr>
      <w:tr>
        <w:trPr>
          <w:trHeight w:val="110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 Статистические сведения о реализации мероприятий Комплексного плана и Региональных целевых программ по противодействию идеологии терроризма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Председатель Национального</w:t>
      </w:r>
    </w:p>
    <w:p>
      <w:pPr>
        <w:pStyle w:val="Normal"/>
        <w:spacing w:before="0" w:after="0"/>
        <w:contextualSpacing/>
        <w:jc w:val="both"/>
        <w:rPr/>
      </w:pPr>
      <w:r>
        <w:rPr/>
        <w:t>антитеррористического комитета                                                         А. Бор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_____  апреля 2013 г.</w:t>
      </w:r>
    </w:p>
    <w:p>
      <w:pPr>
        <w:pStyle w:val="Normal"/>
        <w:spacing w:before="0" w:after="0"/>
        <w:ind w:left="6840" w:hanging="0"/>
        <w:contextualSpacing/>
        <w:jc w:val="right"/>
        <w:rPr/>
      </w:pPr>
      <w:r>
        <w:rPr/>
        <w:t>Приложение № 1</w:t>
        <w:br/>
        <w:t>к Комплексному плану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Для служебного поль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рименяемая терминолог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</w:t>
      </w:r>
      <w:r>
        <w:rPr>
          <w:b/>
          <w:bCs/>
        </w:rPr>
        <w:t xml:space="preserve"> </w:t>
      </w:r>
      <w:r>
        <w:rPr/>
        <w:t>идеологией терроризма (террористической идеологией) (далее – ИТ) в Комплексном плане понимается совокупность идей, концепций, верований, догматов, целевых установок, лозунгов, обосновывающих необходимость террористической деятельности и направленных на мобилизацию людей для участия в этой деятельности. Наибольшую угрозу представляет идеология религиозно-политического экстремизма, составляющая основу деятельности международной террористической организации «Аль-Каида» и её филиалов, включая «Имарат Кавказ», а также других структур, внесённых в Единый федеральный список организаций, признанных судами Российской Федерации террористическими и экстремистски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сители террористической идеологии – лица и организации, заинтересованные в разработке и распространении ИТ, а также подпавшие под её влияние и действующие по её распространению или в соответствии с её призывами и целевыми установ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аналы распространения ИТ – совокупность технических и иных средств, обеспечивающих доведение ИТ до объектов идеологического воздействия (сеть Интернет, распространение печатной продукции, проповеди и личные контак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ррористическая деятельность – деятельность лиц и организаций по: организации, планированию, подготовке, финансированию и реализации террористического акта; подстрекательству к нему; организации незаконного вооруженного формирования, преступного сообщества (преступной организации), организованной группы для совершения террористического акта, а равно участие в такой структуре; вербовке, вооружению, обучению и использованию террористов; информационному или иному пособничеству в планировании, подготовке или реализации террористического акта; пропаганде идей терроризма, распространению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  <w:t>Приложение № 2</w:t>
        <w:br/>
        <w:t>к Комплексному плану (п. 5.4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Для служебного поль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истические сведения</w:t>
        <w:br/>
        <w:t>о реализации мероприятий Комплексного плана и Региональных целевых программ по противодействию идеологии террориз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8320"/>
        <w:gridCol w:w="794"/>
      </w:tblGrid>
      <w:tr>
        <w:trPr>
          <w:tblHeader w:val="true"/>
          <w:trHeight w:val="477" w:hRule="exact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right="-65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8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4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766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firstLine="3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а деятельность источников информации, распространявших материалы с признаками пропаганды террористической идеологии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:   - печатной 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4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идео и аудио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4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ных источников</w:t>
            </w:r>
          </w:p>
          <w:p>
            <w:pPr>
              <w:pStyle w:val="Normal"/>
              <w:shd w:fill="FFFFFF" w:val="clear"/>
              <w:spacing w:before="0" w:after="0"/>
              <w:ind w:left="804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firstLine="3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ечена деятельность источников информации, распространявших материалы с признаками пропаганды экстремистской и террористической идеологии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де:    - печатной 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идео- и аудиопроду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ых источ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4" w:firstLine="33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о направление, размещение в СМИ материалов (всего)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firstLine="33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оссийских СМ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267386190"/>
            <w:bookmarkStart w:id="1" w:name="_Hlk267902018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леви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ч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диостан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айтах информационных агент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рубежных СМ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телеви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ча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радиостан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айтах информационных агент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овост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налитических специализированных разделах и программ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о теме об адресной помощи государства лицам, пострадавшим от тера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3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МИ организовано интервью (всего)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я АТК (главы субъекта РФ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ей АТК (глав муниципальных образован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 О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ей органов государственной в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ей национальных и религиозных объединений, общественных организаций и известных людей в регион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2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 экспертов и специалис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ТК (или при участии АТК)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о печатной продукци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о книг (произведений), монографий, сборников документов и др. научно-методической литературы (видов / тираж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ировано изготовление средств наружной рекламы и наглядно-агитационной продукции (плакатов, листовок, календарей и т.д.) (видов / тираж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о кино-,видеоматериалов антитеррористической направленност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х и документальных кинофиль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иков для демонстрации  в системе ОКСИОН, телеэфире, в сети Интернет, в кинопрокате, в учебном процессе по ОБЖ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о лиц, нуждающихся в целенаправленном воспитательном воздействи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вободившихся из мест лишения своб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учавшихся в иностранных религиозных учебных заве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целенаправленных мероприятий с гражданами, наиболее подверженными воздействию идеологии терроризма:</w:t>
            </w:r>
          </w:p>
          <w:p>
            <w:pPr>
              <w:pStyle w:val="Normal"/>
              <w:shd w:fill="FFFFFF" w:val="clear"/>
              <w:spacing w:before="0" w:after="0"/>
              <w:ind w:left="804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его 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267561062"/>
            <w:bookmarkEnd w:id="2"/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 молодежью (студенческая и учащаяся молодежь, в том числе иностранными гражданами, обучающимися в российских образовательных организациях высшего образ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редставителями национальных сообществ, землячеств постоянно проживающими на территории субъекта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приезжими рабочими (трудовыми мигрантами - выходцами из мусульманских стра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лицами, отбывающими наказание в местах лишения свободы за экстремистскую и террористическую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бывшими (амнистированными) участниками бандформир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right="7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онено к отказу от экстремистской и террористическ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о мероприятий по оказанию помощи лицам, пострадавшим от терактов, а также членам семей сотрудников правоохранительных органов, погибших в ходе противодействия терроризм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а подготовка (переподготовка) специалистов, принимающих участие в информационном противодействий терроризму, из числа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ов сферы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ов правоохранитель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ов аппаратов АТК, О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ей СМИ по обучению действиям по информационному сопровождению деятельности государственных органов в зоне проведения контртеррористической оп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пециалистов, в том числе из правоохранительных органов, участвовавших в регулярных встречах и методических занятиях (беседах) с различными категориями населения </w:t>
            </w:r>
          </w:p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реализации мероприятий по информационному противодействию терроризм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4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о финансовых средств из бюджета субъекта Российской Федерации</w:t>
              <w:br/>
              <w:t>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4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о финансовых средств из бюджета муниципалитето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4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о спонсорских (внебюджетных) средст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овано финансовых средств выделенных для проведения мероприятий по информационному противодействию терроризму </w:t>
            </w:r>
          </w:p>
          <w:p>
            <w:pPr>
              <w:pStyle w:val="Normal"/>
              <w:shd w:fill="FFFFFF" w:val="clear"/>
              <w:spacing w:before="0" w:after="0"/>
              <w:ind w:left="303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4" w:right="7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овано финансовых средств из бюджета субъекта Российской Федерации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4" w:right="7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овано финансовых средств из бюджета муниципалитето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4" w:right="7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овано спонсорских (внебюджетных) средств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40" w:right="7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титеррористические комиссии в субъектах Российской Федерации к отчетам приобщают статистическую информацию (таблица прилагается).</w:t>
      </w:r>
    </w:p>
  </w:footnote>
</w:footnotes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4:00Z</dcterms:created>
  <dc:creator>USER</dc:creator>
  <dc:description/>
  <dc:language>en-US</dc:language>
  <cp:lastModifiedBy>head</cp:lastModifiedBy>
  <cp:lastPrinted>2017-03-30T12:03:00Z</cp:lastPrinted>
  <dcterms:modified xsi:type="dcterms:W3CDTF">2017-03-30T09:04:00Z</dcterms:modified>
  <cp:revision>2</cp:revision>
  <dc:subject/>
  <dc:title>Проект</dc:title>
</cp:coreProperties>
</file>